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65.2pt;height:134.95pt;mso-wrap-style:none;v-text-anchor:middle" type="_x0000_t136">
            <v:path textpathok="t"/>
            <v:textpath on="t" fitshape="t" string="193&#10;" style="font-family:&quot;Arial&quot;;font-size:4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7 марта 2015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</w:t>
      </w: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</w:t>
      </w: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ab/>
        <w:t>ГОРОД     МАКАРЬЕВ</w:t>
        <w:tab/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т 27.03.2015                                                                              № 32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 проведении санитарной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чистки города Макарьев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В соответствии с п.18 ч.1 ст.14 Федерального закона от 02.10.2003 № 131-ФЗ «Об общих принципах организации местного самоуправления в Российской Федерации»,  на основании п. 16 ч. 1 ст. 7 Устава городского поселения город Макарьев, санитарных норм и «Правил благоустройства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городского поселения  город  Макарьев Макарьевского муниципального  района, утверждённых Решением Советом депутатов городского поселения город Макарьев Макарьевского муниципального района от 29.10.2012  № 122 администрация городского поселения город Макарьев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твердить состав рабочей группы по координации работ по санитарной очистке и благоустройству территории города Макарьев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твердить план мероприятий по координации работ по санитарной очистке и благоустройству территории города Макарьев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твердить план мероприятий по проведению работ по санитарной очистке и благоустройству территории города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боты по санитарной  уборке организовать с 1 апреля по 1 июня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пециалисту по ЖКХ администрации городского поселения город Макарьев взять на контроль выполнение мероприятий по санитарной очистке и благоустройству территории города Макарь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язать всех руководителей предприятий, организаций, учреждений города, школ, независимо от форм собственности, домовладельцев, в срок до 10.05.2015 провести санитарную очистку территорий предприятий, дворов ведомственного жилого фонда, тротуаров, кюветов, проезжей дороги, мусорных ящиков, помойных ям от нечистот с вывозом их на свалку, не загрязнять овраги мусором. Постоянно в течение года  содержать территорию в должном санитар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уководителям предприятий, организаций, владельцам магазинов и частных домов запретить выносить мусор на проезжую часть улиц города, в овраги, скверы, парки, пусты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УП «МКХ» предоставить  на платной основе по заявкам граждан технику для вывоза мусора. Разработать ежедневный график уборки территории  города Макарьев. Установить круглосуточный контроль за приемом отходов на свал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ОО «Теплосеть Макарьев» разработать график уборки территорий, прилегающих к котель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пециалисту по ЖКХ администрации городского поселения город Макарьев предусмотреть профилактические мероприятия по предупреждению пожаров при проведении  санитарной очистки территории города. Провести инструктаж с руководителями предприятий, организаций, учреждений, расположенных на территории города, и населением о запрете пала тра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уководителям торгующих организаций города, владельцам частных магазинов, ларьков организовать уборку находящихся в пользовании территорий в срок до 10.05.2015 и ежедневно поддерживать чистоту около своих торговых точек, провести ремонт санитарных сооружений, установить стандартные урны для сбора мусора и всех нечистот с ежедневной их очисткой и дезинфек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тоги по санитарной уборке рассматривать на совещаниях при главе городского поселения город Макарьев – ежеднев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Объявить месячник по санитарной очистке города с 15.04.2015 по 31.05.201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Лица, не принявшие к исполнению настоящего постановления, будут привлечены к административной ответственности с применением штрафных са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ение администрации городского поселения город Макарьев от 27.03.2014 № 26 «О проведении санитарной очистки города Макарьева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нтроль  исполнения данного постановления оставляю за собой.</w:t>
      </w:r>
    </w:p>
    <w:p>
      <w:pPr>
        <w:pStyle w:val="Normal"/>
        <w:suppressAutoHyphens w:val="true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Глава городского поселения город Макарьев                                                                                                              С.В. Ильин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остановлению администрации  городского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 xml:space="preserve">поселения  город Макарьев  от 27.03.2015 № 32                     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став рабочей группы  по координации работ по санитарной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чистке и благоустройству  города Макарьева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Ильин С.В. - глава городского поселения город Макарье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альников А.А. - директор МУП «Макарьевское К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акарушина Е.С. - специалист по ЖКХ администрации городского поселения город Макар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Левина И.С. - специалист по имуществу и землепользованию администрации городского поселения город Макар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руплев А.С. -  директор ООО «Теплосеть Макарьев»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2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остановлению администрации  городского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 xml:space="preserve">поселения  город Макарьев  от 27.03.2015 № 32                      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лан мероприятий  по координации работ по санитарной очистке и благоустройству территорий города Макарьев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26"/>
        <w:gridCol w:w="1842"/>
        <w:gridCol w:w="2855"/>
      </w:tblGrid>
      <w:tr>
        <w:trPr>
          <w:trHeight w:val="11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№ </w:t>
            </w:r>
            <w:r>
              <w:rPr>
                <w:sz w:val="20"/>
                <w:szCs w:val="20"/>
                <w:lang w:eastAsia="ar-SA"/>
              </w:rPr>
              <w:t>п.п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одим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испол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е исполн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ведение еженедельных заседаний рабочей группы работ по санитарной очистке и благоустройству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недель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город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освещения хода работ по проведению  санитарной очистке и благоустройству территорий города  Макарьева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город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 за проведением работ по  санитарной очистке и благоустройству территорий города Макарьева  МУП «Макарьевское КХ», предприятиями и организациями всех форм собственности  и индивидуальными предприним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5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городского   поселения, специалист по ЖКХ администрации городского поселения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за соблюдением надлежащего санитарного состояния по содержанию территорий, прилегающих к частным домовладени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за выполнением физическими, юридическими лицами, индивидуальными предпринимателями и должностными лицами норм и правил по обеспечению чистоты на территории город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5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ециалист по имуществу и землепользованию администрации городского поселения город Макарьев,  специалист по ЖКХ администрации городского поселения город Макарьев, уполномоченные составлять протоколы об административных правонарушениях,  МУП «Макарьевское КХ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а надлежащим санитарным  состоянием придомовых территорий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5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ециалист по ЖКХ администрации городского поселения город Макарье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рганизация проведения общественных работ по весенней санитарной очистке и благоустройству территорий г. Макарьева с привлечением лиц, состоящих на учете центров  службы занят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5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городского поселения город Макарьев, директор ОГКУ ЦЗН по Макарьевскому району</w:t>
            </w:r>
          </w:p>
        </w:tc>
      </w:tr>
      <w:tr>
        <w:trPr>
          <w:trHeight w:val="44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контроля и надзора за соблюдением требований законодательства в области обращения с отхо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5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ециалист по ЖКХ администрации городского поселения город Макарьев, специалист по имуществу и землепользованию администрации городского поселения город Макарье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олномоченные составлять протоколы об административных правонарушения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контроля и надзора за нарушением правил очистки, уборки и содержания территорий, прилегающих к объектам торговли, общественного питания, стационарным павильонам, киоскам, ларькам, лоткам, автозаправочным станц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ивлечения лиц, подвергнутых административному аресту, к работам по весенней санитарной очистке и благоустройству территорий, обеспечив  исполнение условий, установленных действующим законодательством, необходимых для выполнения ими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5 год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5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пециалист по ЖКХ администрации городского поселения город Макарьев, специалист по имуществу и землепользованию администрации городского поселения город Макарьев, уполномоченные составлять протоколы об административных правонарушениях, должностные лица  МУП «Макарьевское КХ», начальник МО МВД России «Макарьевский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3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остановлению администрации  городского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 xml:space="preserve">поселения  город Макарьев  от 27.03.2015 № 32                                    </w:t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лан мероприятий по проведению работ  санитарной очистки и благоустройству территорий   городского поселения город Макарьев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4"/>
        <w:gridCol w:w="2461"/>
        <w:gridCol w:w="18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еро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е           исполнит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25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88"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крепление территорий за юридическими лицами и  индивидуальными предпринимателями для  оказания помощи в уборке населенных пунктов в период месячник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встреч с руководителями предприятий, индивидуальными предпринимателями, председателями ТОСов по проведению месячника весенней санитарной очистке населенных пунктов райо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уск листовок-памяток о соблюдении санитарных  требований  при содержании частных домовладений, объектов торговли, административных зда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рабо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очистка от  мусора тротуаров и газонов с обязательной вывозкой мусора на свалк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ведение в порядок выгребных ям, мусорных контейнеров и наружных туалетов, (с прилегающими к ним территориям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устройство скамеек и урн на остановках общественного  транспорта, в скверах,  у организаций торговли, общественных  зд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монт и покраска заборов, ворот, огражд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ликвидация самовольных свалок в черте населенных пун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очистка   берегов   рек   и   склонов   оврагов   от бытового и строительного мусора;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Глава город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город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пециалист ЖКХ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предприятий и организаций, индивидуальные предприниматели, МУП «Макарьевское КХ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02.05.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.05.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месячн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месячн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  санитарного дня во вторую и четвертую пятницу месяц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предприятий, организаций, домовладельцы,  квартиросъемщики, физические и юридические л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месяч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ремонт подъездных путей к свалке, содержание их в надлежащем состоян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П «Макарьевское КХ»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месяч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работы спецавтотранспорта, вывоз мусора и нечистот  (по заявкам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П «Макарьевское КХ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месяч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безвозмездного приема мусора на свалку ТБО, организация предприятий по вывозу и захоронению отходов на свалках ТБО на территории городского поселени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П «Макарьевское КХ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месячника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ТР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  МАКАРЬ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т  27.03.2015                                                                                         № 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мерах по предупреждению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квидации чрезвычайных ситуац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ериод весеннего паводка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 п. 2 ст. 11 Федерального закона от 21.12.1994 № 68-ФЗ «О защите населения и территорий от чрезвычайных ситуаций природного и техногенного характера», п. 24 ст. 7 Устава городского поселения город Макарьев в целях предотвращения гибели и травматизма людей, уменьшения материального ущерба в жилом секторе и на объектах экономики городского поселения, администрация городского поселения город Макарь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по организации и контролю выполнения мероприятий по предупреждению и ликвидации чрезвычайных ситуаций (далее – ЧС) в период весеннего паводка возложить на председателя Комиссии по предупреждению и ликвидации чрезвычайных ситуаций и обеспечению пожарной безопасности (далее – КЧСПБ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иалисту по ЖКХ администрации городского поселения город Макарьев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дготовить План  противопаводковых мероприятий 2015 года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взять на учёт все имеющиеся у населения плавсредства, определить порядок их использования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пространить памятки для населения о мерах безопасности во время ледохода и паводка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актуализировать информацию об уровне воды в реке Унжа в период весеннего паводк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му предпринимателю Котлову В.С., обеспечивающему содержание ледовой переправы через реку Унжа в г. Макарьев в срок до 05.04.2015 выставить знаки и обеспечить своевременное закрытие переправы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 предприятий и владельцам частных домов произвести  очистку кюветов, канав, водоотводных труб от снега для беспрепятственного пропуска вод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омендовать ИП Ковкову А.А. в срок до 05.04.2015 организовать завоз продуктов питания и товаров первой необходимости в пос. Комсомолка и пос. Холодная Заводь, расположенные на левом берегу реки Унж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МО МВД России «Макарьевский» (Наймушин С.Л.) обеспечить охрану общественного порядка и сохранность имущества граждан, попавших в зону подтопления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оезд транспортных средств без оплаты пропуска со сверхнормативной грузоподъёмностью в период закрытия дорог для  доставки грузов, техники, людей в зоны ЧС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выполнения данного постановления оставляю за собо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городского поселения город Макарьев от 20.03.2014 № 22 «О мерах по предупреждению и ликвидации чрезвычайных ситуаций в период весеннего паводка 2014 года» считать утратившим силу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городского поселения город Макарьев                                                                                          С.В. Иль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ТР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 МАКАРЬ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т  27.03.2015</w:t>
        <w:tab/>
        <w:tab/>
        <w:tab/>
        <w:t xml:space="preserve">                                                  № 34</w:t>
      </w: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мерах по предупреждению и 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квидации чрезвычайных ситуаций 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в пожароопасный период 2015 года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уководствуясь Федеральным законом от 21.12.1994 № 68-ФЗ «О защите населения и территорий от чрезвычайных ситуаций природного и техногенного характера», Уставом городского поселения город Макарьев Макарьевского муниципального района Костромской области, а также в целях предотвращения  возникновения ЧС, связанных с лесоторфяными пожарами, администрация городского поселения город Макарь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Рекомендовать директору ОГКУ «Макарьевское лесничество»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уточнить и при необходимости перезаключить соглашения по взаимодействию при тушении лесных пожаров с Макарьевским филиалом ГПКО «Костромахозлес» и ОГБУ КО «Костромская база авиационной и наземной охраны лесов»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ить контроль выполнения лесопользователями комплекса противопожарных мероприятий в арендованных участках лесного фон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Рекомендовать государственному инспектору лесного контроля  усилить осуществление государственного контроля и надзора за соблюдением правил пожарной безопасности в лесном фонд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Директору МУП «Макарьевское КХ», рекомендовать директору ГПКО «Макарьевское ДЭП – 18» до начала пожароопасного периода провести  комплекс противопожарных мероприятий в пределах полос отвода, находящихся в ведении, автомобильных доро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Рекомендовать начальнику Макарьевского РЭС ОАО «МРСК-Центра» «Костромаэнерго» до начала пожароопасного сезона провести комплекс противопожарных мероприятий в пределах полос отвода подведомственных линий электропереда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Администрации городского поселения город Макарьев в срок до 01.06.2015 организовать работы по обустройству минерализованных полос по периметру п. Комсомолка, ул. Холодная Заводь, расположенных вблизи хвойных лесных массив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Специалисту по ЖКХ администрации городского поселения город Макарьев в течение всего пожароопасного периода проводить разъяснительную работу среди населения по правилам безопасного посещения лесов, в том числе путём выдачи памяток, проведения инструктажа, размещения  правил поведения в лесах на стендах посе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МУП «Макарьевское КХ»  в течение всего пожароопасного периода содержать все источники противопожарного водоснабжения в нормативном состоя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Рекомендовать руководителям предприятий, имеющих на подведомственной территории источники противопожарного водоснабжения в срок до 01.05.2015 привести их в нормативное состоя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Рекомендовать начальнику ПЧ – 28 ОГКУ «4-ый отряд противопожарной службы Костромской области» уточнить План привлечения сил и средств пожарной охраны Макарьевского муниципального района на тушение пожа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едущему специалисту по социальным вопросам администрации городского поселения город Макарьев обеспечить информирование граждан о правилах поведения в лесах через официальное печатное издание «Городские новости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2. Постановление администрации городского поселения город Макарьев от 27.03.2014 № 25 «О мерах по предупреждению и ликвидации чрезвычайных ситуаций в пожароопасный период 2014 года» считать утратившим сил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3. Данно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городского поселения город Макарьев                                                                                                    С.В. Иль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paragraph" w:styleId="Heading">
    <w:name w:val="Heading"/>
    <w:basedOn w:val="Style27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28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2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7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8:00Z</dcterms:created>
  <dc:creator>Admin</dc:creator>
  <dc:description/>
  <cp:keywords/>
  <dc:language>en-US</dc:language>
  <cp:lastModifiedBy>Светлана Сергеевна</cp:lastModifiedBy>
  <cp:lastPrinted>2013-12-04T15:40:00Z</cp:lastPrinted>
  <dcterms:modified xsi:type="dcterms:W3CDTF">2015-03-31T06:51:00Z</dcterms:modified>
  <cp:revision>7</cp:revision>
  <dc:subject/>
  <dc:title/>
</cp:coreProperties>
</file>